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2» августа 2011г. № 1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схем расположения земельных участ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схемы расположения земельных участков на кадастровой карте Звениг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участок №1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часток №2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часток №3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ок №4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участок №5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участок №6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участок №7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участок №8 общей площадью 3000,0 кв.м., месторасположение: Республика Марий Эл, Звениговский район, деревня Чуваш-Отары, улица Лесная, вид разрешенного использования – под строительство магази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участок №9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участок №10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участок №11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участок №12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участок №13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участок №14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участок №15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участок №16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участок №17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участок №18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 участок №19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участок №20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участок №21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2. участок №22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3. участок №23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4. участок №24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5. участок №25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6. участок №27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7. участок №29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8. участок №31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9. участок №33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0. участок №35 общей площадью 1500,0 кв.м., месторасположение: Республика Марий Эл, Звениговский район, деревня Чуваш-Отары, улица Лесн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1. участок №1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2. участок №2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3. участок №3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4. участок №4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5. участок №5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6. участок №6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7. участок №7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8. участок №8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9. участок №9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0. участок №10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1. участок №11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2. участок №12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3. участок №13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4. участок №14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5. участок №15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6. участок №16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7. участок №17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8. участок №18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9. участок №19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0. участок №20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1. участок №21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2. участок №22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3. участок №23 общей площадью 1500,0 кв.м., месторасположение: Республика Марий Эл, Звениговский район, деревня Чуваш-Отары, улица Волжская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4. участок №1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5. участок №2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6. участок №3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7. участок №4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8. участок №5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9. участок №6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0. участок №7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1. участок №8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2. участок №9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3. участок №10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4. участок №11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5. участок №12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6. участок №13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7. участок №14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8. участок №15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9. участок №16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0. участок №17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1. участок №18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2. участок №19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3. участок №20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4. участок №21 общей площадью 1500,0 кв.м., месторасположение: Республика Марий Эл, Звениговский район, деревня Чуваш-Отары, улица Свободы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5. участок №1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6. участок №2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7. участок №3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8. участок №4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9. участок №5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0. участок №6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1. участок №7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2. участок №8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3. участок №9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4. участок №10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5. участок №11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6. участок №12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7. участок №13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8. участок №14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9. участок №15 общей площадью 1500,0 кв.м., месторасположение: Республика Марий Эл, Звениговский район, деревня Чуваш-Отары, улица Маркова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0. участок №1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1. участок №3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2. участок №5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3. участок №7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4. участок №9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5. участок №11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6. участок №13 общей площадью 1500,0 кв.м., месторасположение: Республика Марий Эл, Звениговский район, деревня Чуваш-Отары, улица Энтузиастов, вид разрешенного использования - для индивидуального жилищного строительства (схема прилага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                                                                     С.Ю.Кузя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0:00Z</dcterms:created>
  <dc:creator>Ромарио</dc:creator>
  <dc:description/>
  <cp:keywords/>
  <dc:language>en-US</dc:language>
  <cp:lastModifiedBy>User</cp:lastModifiedBy>
  <cp:lastPrinted>2011-08-12T08:11:00Z</cp:lastPrinted>
  <dcterms:modified xsi:type="dcterms:W3CDTF">2011-09-08T13:04:00Z</dcterms:modified>
  <cp:revision>6</cp:revision>
  <dc:subject/>
  <dc:title>МАРИЙ ЭЛ РЕСПУБЛИКЫН                                       ПОСТАНОВЛЕНИЕ</dc:title>
</cp:coreProperties>
</file>